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it-IT"/>
        </w:rPr>
        <w:t>Ex direttore del Mossad: gli iraniani devono temere un attacco entro le prossime 12 settima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it-IT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4542790" cy="36290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5"/>
          <w:szCs w:val="15"/>
          <w:lang w:eastAsia="it-IT"/>
        </w:rPr>
        <w:t xml:space="preserve">Un ex direttore del Mossad contrario all'attacco preventivo di Israele all'Iran avverte gli Iraniani: </w:t>
      </w:r>
      <w:r>
        <w:rPr>
          <w:rFonts w:eastAsia="Times New Roman" w:cs="Verdana" w:ascii="Verdana" w:hAnsi="Verdana"/>
          <w:b/>
          <w:bCs/>
          <w:sz w:val="15"/>
          <w:lang w:eastAsia="it-IT"/>
        </w:rPr>
        <w:t>devono temere un attacco entro le prossime 12 settimane (ossia prima delle elezioni presidenziali negli Usa)</w:t>
      </w:r>
      <w:r>
        <w:rPr>
          <w:rFonts w:eastAsia="Times New Roman" w:cs="Verdana" w:ascii="Verdana" w:hAnsi="Verdana"/>
          <w:sz w:val="15"/>
          <w:szCs w:val="15"/>
          <w:lang w:eastAsia="it-IT"/>
        </w:rPr>
        <w:t>. Tutto questo mentre Panetta cerca di convincere Netanyahu dell'efficacia delle sanzioni. Bibi il Mitomane insiste: se gli Stati Uniti non intervengono Israele agirà comunque da solo. Romney promette di appoggiare Israele se dovesse vincere le elezio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5"/>
          <w:szCs w:val="15"/>
          <w:lang w:eastAsia="it-IT"/>
        </w:rPr>
        <w:t>In una intervista al New York Times, Efraim Halevy ha detto che «</w:t>
      </w:r>
      <w:r>
        <w:rPr>
          <w:rFonts w:eastAsia="Times New Roman" w:cs="Verdana" w:ascii="Verdana" w:hAnsi="Verdana"/>
          <w:b/>
          <w:bCs/>
          <w:sz w:val="15"/>
          <w:lang w:eastAsia="it-IT"/>
        </w:rPr>
        <w:t>siccome gli israeliani sono notoriamente contrari ad attacchi d'inverno e che l'attuale situazione siriana non consentirà ad Hezbollah e ad Assad di dare manforte agli alleati iraniani, se c'è un momento buono per attaccare è proprio questo</w:t>
      </w:r>
      <w:r>
        <w:rPr>
          <w:rFonts w:eastAsia="Times New Roman" w:cs="Verdana" w:ascii="Verdana" w:hAnsi="Verdana"/>
          <w:sz w:val="15"/>
          <w:szCs w:val="15"/>
          <w:lang w:eastAsia="it-IT"/>
        </w:rPr>
        <w:t>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5"/>
          <w:szCs w:val="15"/>
          <w:lang w:eastAsia="it-IT"/>
        </w:rPr>
        <w:t xml:space="preserve">"Se fossi iraniano, sarei molto preoccupato dalle affermazioni di Israele su un possibile attacco, perché a mio avviso </w:t>
      </w:r>
      <w:r>
        <w:rPr>
          <w:rFonts w:eastAsia="Times New Roman" w:cs="Verdana" w:ascii="Verdana" w:hAnsi="Verdana"/>
          <w:b/>
          <w:bCs/>
          <w:sz w:val="15"/>
          <w:lang w:eastAsia="it-IT"/>
        </w:rPr>
        <w:t>le minacce di Israele suonano come serie e credibili</w:t>
      </w:r>
      <w:r>
        <w:rPr>
          <w:rFonts w:eastAsia="Times New Roman" w:cs="Verdana" w:ascii="Verdana" w:hAnsi="Verdana"/>
          <w:sz w:val="15"/>
          <w:szCs w:val="15"/>
          <w:lang w:eastAsia="it-IT"/>
        </w:rPr>
        <w:t>". È l'opinione dell'ex direttore del Mossad, Ephraim Halevy, intervistato da Israel Radio, secondo cui le prossime 12 settimane saranno "veramente cruciali" per la decisione dello Stato ebraico di attaccare o meno. "Continuando a fare i loro giochetti" nei colloqui internazionali sul nucleare, ha aggiunto Halevy, gli iraniani sottovalutano la risolutezza israeliana. "</w:t>
      </w:r>
      <w:r>
        <w:rPr>
          <w:rFonts w:eastAsia="Times New Roman" w:cs="Verdana" w:ascii="Verdana" w:hAnsi="Verdana"/>
          <w:b/>
          <w:bCs/>
          <w:sz w:val="15"/>
          <w:lang w:eastAsia="it-IT"/>
        </w:rPr>
        <w:t>Hanno sbagliato i calcoli se pensano di avere un'immunità illimitata</w:t>
      </w:r>
      <w:r>
        <w:rPr>
          <w:rFonts w:eastAsia="Times New Roman" w:cs="Verdana" w:ascii="Verdana" w:hAnsi="Verdana"/>
          <w:sz w:val="15"/>
          <w:szCs w:val="15"/>
          <w:lang w:eastAsia="it-IT"/>
        </w:rPr>
        <w:t>" in questi colloqui, ha proseguito. L'Iran sostiene che il suo programma nucleare sia pacifico e mirato a produrre energia, mentre Israele afferma che quella di Teheran sia una minaccia alla sua sopravvivenza e ritiene che la repubblica islamica voglia assemblare armi nucleari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it-IT"/>
        </w:rPr>
      </w:pPr>
      <w:hyperlink r:id="rId4">
        <w:r>
          <w:rPr>
            <w:rStyle w:val="InternetLink"/>
            <w:rFonts w:eastAsia="Times New Roman" w:cs="Verdana" w:ascii="Verdana" w:hAnsi="Verdana"/>
            <w:color w:val="0000FF"/>
            <w:sz w:val="15"/>
            <w:u w:val="single"/>
            <w:lang w:eastAsia="it-IT"/>
          </w:rPr>
          <w:t>http://www.lapresse.it/mondo/asia/ex-capo-mossad-se-fossi-iraniano-minacce-israele-mi-preoccuperebbero-1.198052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rsounmondonuovo.files.wordpress.com/2012/08/attacco-iran.jpg" TargetMode="External"/><Relationship Id="rId4" Type="http://schemas.openxmlformats.org/officeDocument/2006/relationships/hyperlink" Target="http://www.lapresse.it/mondo/asia/ex-capo-mossad-se-fossi-iraniano-minacce-israele-mi-preoccuperebbero-1.198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42:00Z</dcterms:created>
  <dc:creator>NardelliM</dc:creator>
  <dc:description/>
  <dc:language>en-US</dc:language>
  <cp:lastModifiedBy>NardelliM</cp:lastModifiedBy>
  <dcterms:modified xsi:type="dcterms:W3CDTF">2012-08-15T20:44:00Z</dcterms:modified>
  <cp:revision>1</cp:revision>
  <dc:subject/>
  <dc:title/>
</cp:coreProperties>
</file>